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H SÁCH THI KẾT THÚC THỰC TẬP ĐIỀU DƯỠNG CƠ BẢN  NĂM 2020- 202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h – 21h NGÀY 25 – 01 – 2021 PHÒNG THI 403 – 404 CƠ SỞ 03 QUANG TRU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ỚP K24YDK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2268"/>
        <w:gridCol w:w="1276"/>
        <w:gridCol w:w="1701"/>
        <w:gridCol w:w="1134"/>
        <w:gridCol w:w="1701"/>
      </w:tblGrid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SS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ẤT T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05309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guyễn Thị Quỳ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h00 - 18h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6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Hoàng Th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Đ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K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0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Gi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K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Nh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ư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1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õ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211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ương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1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oàn Thị Quỳ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5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Phạm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6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õ Thị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2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ặng Hoàng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0" w:name="_Hlk61245330"/>
            <w:bookmarkStart w:id="1" w:name="_Hlk61245330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15307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guyễn K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2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ặng Thị Nh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Quỳ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6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3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3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7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Đức Nh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6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uỳnh Thị Nh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6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5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ưu Thị Ti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8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3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Ho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2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Hồ 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05309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guyễn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D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9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0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ậ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6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9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ỗ Xuân B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8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uỳnh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1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Nữ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h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6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õ T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3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S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05315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Phùng Lê B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Tr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3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an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4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õ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114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Hoàng 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4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õ Nguyễn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7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Thị 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6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Ngọc Th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7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ái Thị Ho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8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Lê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8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àng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9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inh Thị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Ngọc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05302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guyễn Thị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9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ô Trần Nh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0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Trần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8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ương Thị Nh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6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ạm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Qu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h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6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Khắc T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2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inh Thị Thu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Quỳ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5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Thị 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6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ương Huỳnh Ho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3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Việt L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5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05314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Đỗ Thị 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T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4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ùi Trần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A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8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Thị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9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iễ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9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Đ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7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inh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K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321538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Viết Ho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1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oàng Thị B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5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ương Hi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2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Thị B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3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15302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Trần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5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ương Ngọc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6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ương 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5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ạm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3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Đặng T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5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ũ Ho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4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9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ũ Qu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9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à Thị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9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ương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Nguyễ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ư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15310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guyễn T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H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6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ồng Thị 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3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ồ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Kh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0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ương Thị T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 Thu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1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õ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5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an Nguyễn T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3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Huy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3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214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õ Đ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4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Thị L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4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15314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guyễn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T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4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7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ùi Lê T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8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ạm C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5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ương Th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5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uỳnh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9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ùi Thị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5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ưu Thị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6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Ho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1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ồ Ho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7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ạm Lê 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8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an Công Tr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05312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guyễn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h15 - 20h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3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 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3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ặng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3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6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õ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3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ỗ C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4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an Th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8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an Lê T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4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ạm 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4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6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Thù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5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ô B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15316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Lầu T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6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Ho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5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3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inh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Lê Tr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5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ương 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6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ạm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7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ần Nguyễn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41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Qu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320538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õ Nguyễn Nh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Quỳ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6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ùi Thị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8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Phạm Đ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15309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guyễn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Đ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5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ũ 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6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0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6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6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320538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ũ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1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Bùi T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4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ô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6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ưu Thị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4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ương L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7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215316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Lê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Th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02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Lê Phan Ph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4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guyễn Võ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302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inh Nguyễ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ư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05314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Đỗ Nguyên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E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4215403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Võ Huỳnh Thiệ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NUR 251 G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24215308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Võ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D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NUR 251 A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24205308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Nguyễn T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NUR 251 C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24205310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Nguyễn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K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24205307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Phạm Thị T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  <w:t>NUR 251 C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1:00Z</dcterms:created>
  <dc:creator>PC</dc:creator>
  <dc:description/>
  <dc:language>en-US</dc:language>
  <cp:lastModifiedBy>TTTH</cp:lastModifiedBy>
  <dcterms:modified xsi:type="dcterms:W3CDTF">2021-01-20T09:01:00Z</dcterms:modified>
  <cp:revision>2</cp:revision>
  <dc:subject/>
  <dc:title/>
</cp:coreProperties>
</file>